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Стоянов Георгий Михайлович</w:t>
      </w:r>
      <w:r>
        <w:rPr/>
        <w:t xml:space="preserve"> родился 5 апреля 1917 г. в г. Киев. Свою трудовую деятельность начал с 17 лет. Время было трудное, голодное. До призыва в армию проработал водителем грузовика. В 1937 г. в июле был направлен в танковое училище под г. Ленинградом. В конце 1939 г., не дав доучиться, всех курсантов в звании сержантов отправили на финскую войну. Великую отечественную войну встретил со своей частью недалеко от Ленинграда. В течение всей блокады города в качестве водителя возил по «дороге жизни» (зимней Ладоге) раненых солдат офицером, детей, женщин и стариков, а в обратную сторону боеприпасы, продукты. На «дороге жизни» финские войска, участвующие на стороне гитлеровской Германии, охотились за нашими машинами. Были случаи, когда финны подрывали лед, и машины вместе с людьми или вооружением тонули в озере. Георгий Михайлович несколько раз чуть не погиб, но физическая сила помогала ему спасаться. После прорыва блокады Ленинграда он участвовал в боях на Карельском перешейке. Несколько раз приходилось быть в командировке в г. Горьком, где Георгий Михайлович встретил </w:t>
      </w:r>
      <w:r>
        <w:rPr>
          <w:b/>
        </w:rPr>
        <w:t>Софью Григорьевну Бокареву</w:t>
      </w:r>
      <w:r>
        <w:rPr/>
        <w:t>, будущую жену. В Горьком он получал грузовые автомобили, устанавливал на них «Катюши» (гвардейские минометы) и отгонял их в свою часть для войны. Даже пришлось один раз перегонять их в Подмосковье для защиты г. Москвы. Много раз был ранен, лежал в госпиталях, где и встретил день Победы. За время войны был награжден многими орденами и меда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ентябре 1945 года был выписан из госпиталя и демобилизован. Но ехать из армии было некуда: дом на Украине был разрушен, мама умерла, отец служил в армии в Германии. И решил он поехать к девушке Софье в г. Горький, в которую влюбился еще во время войны. Семья девушки его с радостью приня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оргий Михайлович был отличный специалист по автомобилям, знал свое дело, любил его. Поэтому все стало налаживаться. Его поставили на должность заведующего гаражом. И всю жизнь он проработал с автотехникой. Был передовиком соц.соревнования, много раз награждался грамотами. Годами в отпуск не ходил. Со своей женой Софьей жил в любви и согласии. Родили двух прекрасных дочерей, Галину и Ирину, дали им образование, успешно выдали замуж. Георгий Михайлович очень любил детей, внуков и правну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мер он 14 июля 2009 года на руках у дочерей и похоронен на кладбище участников Великой отечественной войны. Через год с ним легла любимая жена Софья Григо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Бокарева Софья Григорьевна</w:t>
      </w:r>
      <w:r>
        <w:rPr/>
        <w:t xml:space="preserve"> родилась 13.09.1922 года в дер. Мокрый Майдан Сергачского района Горьковской обл. в многодетной семье (6 детей). Отец ее был железнодорожником. От работы выделили жилье в деревянном доме в г. Горьком. После окончания школы Софья Григорьевна в 1940 г. поступила в Горьковский Педагогический Институт на факультет английского языка, который успешно закончила через 4 года. Во время учебы студентов регулярно возили рыть окопы, ведь это было военное время. После института получила назначение в г. Тихвин, где в разрушенных помещениях вела занятия с полуголодными школьниками. В 1945г. приезжает к ней Георгий Михайлович. И уже в г. Горьком Софья Григорьевна переходит работать в Индустриальный техникум преподавателем английского языка, а затем в Школу №96, где проработала до пенсии, 1977г. Что такое слова «проработала от… и до …? А то, что было и голодное время, и холодное, и по ночам приходилось перекраивать старую одежду для детишек, вязать теплые вещи, проверять тетради, и, не выспавшись, бежать пешком через полгорода и в мороз и в дождь. Умерла Софья Григорьевна 28.10.2010г. на руках своих детей и похоронена рядом со своим мужем на кладбище участников и ветеранов Великой отечественной войн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52:00Z</dcterms:created>
  <dc:creator>Пользователь</dc:creator>
  <dc:description/>
  <cp:keywords/>
  <dc:language>en-US</dc:language>
  <cp:lastModifiedBy>Пользователь</cp:lastModifiedBy>
  <dcterms:modified xsi:type="dcterms:W3CDTF">2015-03-14T21:20:00Z</dcterms:modified>
  <cp:revision>6</cp:revision>
  <dc:subject/>
  <dc:title> Стоянов Георгий Михайлович родился 5 апреля 1917 г</dc:title>
</cp:coreProperties>
</file>