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Плотников Константин Иванович закончил школу в г. Кировограде в семье Плотниковой Татьяны Федоровны. В 30-х годах был призван в Красную Армию, в г. Одессе закончил офицерские курсы. После этого служил в г. Кировограде.</w:t>
      </w:r>
    </w:p>
    <w:p>
      <w:pPr>
        <w:pStyle w:val="Normal"/>
        <w:jc w:val="both"/>
        <w:rPr/>
      </w:pPr>
      <w:r>
        <w:rPr/>
        <w:t xml:space="preserve">Раиса Федоровна родилась в семье механика Иванова Федора в Кировоградской области. Выучилась на швею и работала на фабрике. В 1932 г. приехала в г. Кировоград и поступила на завод «Красная звезда», где проработала один год. В 1933г. вышла замуж, а в 1934 г. родился Плотников Виктор Константинович (дедушка Кати и Дани). В 1935 г. семья переехала в г. Житомир. Жили очень дружно. Там Константин Иванович и прослужил до начала Великой отечественн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Из воспоминаний Виктора Константинович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енная часть была вооружена противотанковыми пушками. Я часто наблюдал, как отец обучал орудийные расчеты. Он был очень надежным офицером. Все приемы отрабатывали до автоматизма. Это я уже будучи взрослым понял. И когда началась война, его дивизион под Шепетовкой сдерживал атаки фашистских танков почти двое суток. Когда закончились снаряды, солдаты разбежались. Их прислали накануне вечером, совершенно необученных. Лесами отец стал уходить в сторону фронта на восток. Но фронт стремительно откатывался. Так он добрался до г. Кировограда. А мать, захватив дома приемник, на перекладных из Житомира добралась до Кировограда в сентябре 1941г. Фронт уже был очень далеко, и мать с отцом вступили в подпольно- диверсионную организацию им. К.Е.Ворошилова. Радиоприемником, который привезла мама, принимались сводки Совинформбюро, распечатывались на ротаторе и распространялись по городу. Так население узнавало настоящую правду на фронтах, а то немцы везде трезвонили, что Красная Армия разбита, Москва захвачена, и войска захватчика дошли до Урала. Отец немного знал немецкий язык, устроился работать к немцам на продовольственные склады и снабжал партизанский отряд в лесах (Черная речка) продовольствием и одеждой. Параллельно на чердаке нашего дома содержались наши пленные. Их после бегства из плена подкармливали, переодевали, снабжали оружием по возможности и отправляли к партизанам в лес. Дедушка Иван Титович Плотников работал на спиртзаводе. Спирт он приносил домой и далее переправлял в лес. В 1943 г., начиная с весны, у нас в саду была выкопана землянка. Там пряталась еврейская семья. По ночам я им носил еду. Так все длилось до ноября 1943г. Приближались наши войска, немцы начали свирепствовать. В организации нашелся предатель и выдал много подпольщиков. Последней была наша семья, как я потом узнал. Всю нашу семью в ночь с 17 на 18 ноября 1943 года схватили и увели немцы. Сначала избивали отца и мать дома. Потом всех нас окружили кольцом и привели в гестапо. Там родителей пытали до утра. А потом отвели в тюрьму. Родителей я не узнал – избиты были так, что на их лицах не было живого места. Мать вели дедушка с бабушкой под руки, а отец еле- еле ковылял. Днем меня из тюрьмы отвезли в помещение, где было много детей. Кто-то был раздет полностью, кто-то наполовину. Охраняли нас две мужеподобные женщины с нагайками. Через некоторое время (счет потерял) меня ночью выкрали оттуда и прятали в разных местах. Незадолго до прихода наших войск меня привели к дальним родственникам. Больше я своих родителей  живыми не вид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 же время приключилась еще одна история. Я с детьми хозяев спал на одной кровати. Ночью пришел немецкий патруль и пытался проникнуть к нам в дом. А около дома во дворе на цепи была огромная овчарка, которая на них набросилась. Немецкие солдаты стали в нее стрелять. Собака упала только после девятого выстрела. Потом со злости они стали стрелять в нас в упор. Но мама этих детей успела набросить на нас две перьевые подушки. Все пули вошли в нее, и мы остались живы. После стрельбы патруль, посчитав, что мы убиты, ушел. Так я еще раз избежал смер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и войска пришли утром 8 января 1944 года. Мы встречали освободителей. Кто-то сказал, что неподалеку от нас на складах есть продукты. Я побежал туда. Забегаю в громадный зал, а там стоит большущая бочка с пшеницей. Это же целое богатство! Я ринулся к ней, но кто-то сзади меня схватил за шиворот. Смотрю – наш солдат. Показывает - из пшеницы тянется проводок под бочку. А под бочкой противотанковая мина. Опять меня спасли от смерти! Немцы, убегая, много оставили ловушек заминированных: зажигалки, портсигары, детские игрушки. И многие люди подрывались.</w:t>
      </w:r>
    </w:p>
    <w:p>
      <w:pPr>
        <w:pStyle w:val="Normal"/>
        <w:jc w:val="both"/>
        <w:rPr/>
      </w:pPr>
      <w:r>
        <w:rPr/>
        <w:t xml:space="preserve">Весной, когда растаял снег, начались раскопки погибших. Немцы вокруг города нарыли траншей и туда закапывали расстрелянных подпольщиков, наших пленных солдат, евреев. Родственники мои у солдат попросили грузовую машину и поехали. Родителей еле нашли. У отца руки висели на кусочках кожи (были выкручены), ноги были истыканы штыками. У бабушки голова была внутри пустая (выстрелом сзади все было вырвано из головы). У матери лицо было черное. А дедушку Ивана Титовича во дворе тюрьмы бросили живым в колодец и засыпали хлоркой. В течение двух дней мы их похоронили на партизанском кладбище со всеми почестя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войны в 1965 г.был создан мемориал в крепости г. Кировограда, где на могилах родителей, бабушки и дедушки лежат мемориальные плиты. Каждый год 9 мая здесь проходит митинг, выступления участников войны, руководителей. В краеведческом музее города создан уголок подпольщиков ПДО им. Ворошилова с фотографиями семьи Плотников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993 г. украинский писатель и поэт Владимир Шурапов издал повесть «Ночь над Ингулом», рассказывающий о деятельности подпольной организации. Все это было до 2014 года. А сейчас на Украине все перевернулось. Что будет дальше? Вопр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946 году меня взяла на воспитание родная сестра матери Иванова Анна Федоровна в г. Севастополе. Там я окончил школу. Во время учебы занимался в ДОСФЛОТе, учился ходить под парусом, занимался греблей, легкой атлетикой, боксом. Был призван в армию в 1954г. Прослужил срочную службу на Черноморском флоте. А перед этим учился в г.Николаеве на оператора радиолокационной станции, служил на РЛС под Севастополем: фиксировал взлеты самолетов на турецком побережье. Потом поступил в военное училище в г. Энгельс. По окончании его служил в войсках на Урале, в Забайкалье, Заполярье. Закончил службу в г. Горьком в 1980г. Стал работать в народном хозяйстве. На окончательную пенсию вышел летом 1996 года. С тех пор работал только в садах-огородах. Вот и вс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9:00Z</dcterms:created>
  <dc:creator>Пользователь</dc:creator>
  <dc:description/>
  <cp:keywords/>
  <dc:language>en-US</dc:language>
  <cp:lastModifiedBy>Пользователь</cp:lastModifiedBy>
  <dcterms:modified xsi:type="dcterms:W3CDTF">2015-03-12T23:15:00Z</dcterms:modified>
  <cp:revision>3</cp:revision>
  <dc:subject/>
  <dc:title>       Плотников Константин Иванович закончил школу в г</dc:title>
</cp:coreProperties>
</file>